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lang w:val="en-US"/>
        </w:rPr>
        <w:t>C</w:t>
      </w:r>
      <w:r>
        <w:rPr>
          <w:b/>
          <w:lang w:val="kk-KZ"/>
        </w:rPr>
        <w:t>ОӨЖ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тапсырмал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492"/>
        <w:gridCol w:w="80"/>
        <w:gridCol w:w="151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п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kk-KZ"/>
              </w:rPr>
              <w:t>ақырып атау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кізу форма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ғас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3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Role-play “Identify the Suspect”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 xml:space="preserve">Мақсаты: Жеке тұлғааралық жауаптылыққа дайындық; сәттілікке ұмтылу; көшбасшылық қасиеттерін дамыту; өзінің ойын жеткізу, өзіндік шешімдерді қабылдай білу, креативтік түрде ойлай білу; өзгеріп тұратын жағдайларды қабылдау;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Ролдік</w:t>
            </w:r>
            <w:r>
              <w:rPr/>
              <w:t xml:space="preserve">-ойы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Role-play “The Lure of Shop-lifting”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 xml:space="preserve">Мақсаты: ағылшын тілінде практикалық білімдерді пайдалана білу; ақпаратты қабылдай білу, талдауға және жалпылауға, логикалық және грамматикалық дұрыс сөйлемдерді айта білу;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лдік</w:t>
            </w:r>
            <w:r>
              <w:rPr/>
              <w:t>-ойы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Report “US Public Manifesto”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 xml:space="preserve">Мақсаты:   ағылшын тіліне қатысты білімдерді теориялық және практикалық түрінде пайдалана бі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Discussion “Cybercop: An Alternative to Policemen?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ase study. 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 “Is Justice Done?”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Мақсаты:   Лексика </w:t>
            </w:r>
            <w:r>
              <w:rPr/>
              <w:t>–</w:t>
            </w:r>
            <w:r>
              <w:rPr>
                <w:lang w:val="kk-KZ"/>
              </w:rPr>
              <w:t>грамматикалық материалдарды  қолдана отырып презентация жасаң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езентац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одуль </w:t>
            </w:r>
            <w:r>
              <w:rPr>
                <w:lang w:val="en-US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Discussion “Do Juries Deliver Justice?”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ақсаты:   Ілікпе сөздерді адекватты түрде қолдана білу.Әдістемелік нұсқауды қараңыз «How to make a good prezentation»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Individual reading: Special texts, 8000 signs, reading, translation, retelling</w:t>
            </w:r>
            <w:r>
              <w:rPr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ақсаты:    шетел тіліндегі мәтінді тілдік нормаларды сақтай отырып ана тіліне сөздіктің көмегімен аудару;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ызша жеке тапсыр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Discussion “Prison: A Solution to Crime”</w:t>
            </w:r>
            <w:r>
              <w:rPr>
                <w:lang w:val="kk-KZ"/>
              </w:rPr>
              <w:t>Мақсаты: тілдік нормаларға сай өз ойын шетел тілінде жеткізу, сұрақтар қойып, оларға жауап беру, өтілген тематика шеңберіндегі сұхбатқа қатысу,   оқыған немесе тыңдағаныңның мазмұнын жеткізу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ппен жұмыс істе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Composition “Prison conditions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kk-KZ"/>
              </w:rPr>
              <w:t xml:space="preserve">Мақсаты:    </w:t>
            </w:r>
            <w:r>
              <w:rPr/>
              <w:t>Жазу да</w:t>
            </w:r>
            <w:r>
              <w:rPr>
                <w:lang w:val="kk-KZ"/>
              </w:rPr>
              <w:t>ғ</w:t>
            </w:r>
            <w:r>
              <w:rPr/>
              <w:t>дысын дамыт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ссе жаз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se study. Individual reading: Special texts, 8000 signs, reading, translation, retelling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ақсаты:    шетел тіліндегі мәтінді тілдік нормаларды сақтай отырып ана тіліне сөздіктің көмегімен аудар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Ауызша жеке тапсыр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7:00Z</dcterms:created>
  <dc:creator>Gulnur</dc:creator>
  <dc:description/>
  <cp:keywords/>
  <dc:language>en-US</dc:language>
  <cp:lastModifiedBy>Gulnur</cp:lastModifiedBy>
  <dcterms:modified xsi:type="dcterms:W3CDTF">2014-03-13T04:58:00Z</dcterms:modified>
  <cp:revision>1</cp:revision>
  <dc:subject/>
  <dc:title/>
</cp:coreProperties>
</file>